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56235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42.8pt" to="176.4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452628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56.4pt" to="284.4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525780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14pt" to="320.4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6440</wp:posOffset>
                </wp:positionH>
                <wp:positionV relativeFrom="paragraph">
                  <wp:posOffset>534924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421.2pt" to="457.2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4343400</wp:posOffset>
                </wp:positionV>
                <wp:extent cx="0" cy="1554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pt" to="522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9480</wp:posOffset>
                </wp:positionH>
                <wp:positionV relativeFrom="paragraph">
                  <wp:posOffset>4800600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378pt" to="572.4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2440</wp:posOffset>
                </wp:positionH>
                <wp:positionV relativeFrom="paragraph">
                  <wp:posOffset>571500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450pt" to="637.2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1240</wp:posOffset>
                </wp:positionH>
                <wp:positionV relativeFrom="paragraph">
                  <wp:posOffset>525780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414pt" to="781.2pt,4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6840</wp:posOffset>
                </wp:positionH>
                <wp:positionV relativeFrom="paragraph">
                  <wp:posOffset>5166360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pt,406.8pt" to="709.2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246120</wp:posOffset>
                </wp:positionV>
                <wp:extent cx="1133856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55.6pt" to="932.35pt,255.6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240280</wp:posOffset>
                </wp:positionV>
                <wp:extent cx="0" cy="100584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6.4pt" to="61.2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06324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1.2pt" to="126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0" cy="4572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9.6pt" to="241.2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4840</wp:posOffset>
                </wp:positionH>
                <wp:positionV relativeFrom="paragraph">
                  <wp:posOffset>288036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26.8pt" to="349.2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3560</wp:posOffset>
                </wp:positionH>
                <wp:positionV relativeFrom="paragraph">
                  <wp:posOffset>288036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26.8pt" to="442.8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35240</wp:posOffset>
                </wp:positionH>
                <wp:positionV relativeFrom="paragraph">
                  <wp:posOffset>288036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226.8pt" to="601.2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32520</wp:posOffset>
                </wp:positionH>
                <wp:positionV relativeFrom="paragraph">
                  <wp:posOffset>2514600</wp:posOffset>
                </wp:positionV>
                <wp:extent cx="0" cy="731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198pt" to="687.6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0</wp:posOffset>
                </wp:positionH>
                <wp:positionV relativeFrom="paragraph">
                  <wp:posOffset>2514600</wp:posOffset>
                </wp:positionV>
                <wp:extent cx="0" cy="731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98pt" to="774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f" o:allowincell="f" style="position:absolute;margin-left:198pt;margin-top:39.6pt;width:575.95pt;height:57.55pt;mso-wrap-style:none;v-text-anchor:middle" type="_x0000_t136">
            <v:path textpathok="t"/>
            <v:textpath on="t" fitshape="t" string="Do you believe in destiny?" style="font-family:&quot;AGaramond&quot;;font-size:12pt"/>
            <v:fill o:detectmouseclick="t" type="solid" color2="#003333"/>
            <v:stroke color="#3465a4" joinstyle="round" endcap="flat"/>
            <v:shadow on="t" obscured="f" color="silver"/>
            <w10:wrap type="none"/>
          </v:shape>
        </w:pict>
        <w:object w:dxaOrig="7214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9.6pt;margin-top:284.4pt;width:151.2pt;height:2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739950" r:id="rId2"/>
        </w:object>
        <w:pict>
          <v:shape id="shape_0" fillcolor="#ffcccc" stroked="f" o:allowincell="f" style="position:absolute;margin-left:435.6pt;margin-top:478.8pt;width:128.2pt;height:41.2pt;mso-wrap-style:none;v-text-anchor:middle" type="_x0000_t136">
            <v:path textpathok="t"/>
            <v:textpath on="t" fitshape="t" string="(We do!)" style="font-family:&quot;Times New Roman&quot;;font-size:12pt"/>
            <v:fill o:detectmouseclick="t" type="solid" color2="#003333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69880</wp:posOffset>
                </wp:positionH>
                <wp:positionV relativeFrom="paragraph">
                  <wp:posOffset>452628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4pt,356.4pt" to="824.4pt,4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5897880</wp:posOffset>
                </wp:positionV>
                <wp:extent cx="11338560" cy="0"/>
                <wp:effectExtent l="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4.4pt" to="932.35pt,464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01400</wp:posOffset>
                </wp:positionH>
                <wp:positionV relativeFrom="paragraph">
                  <wp:posOffset>562356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442.8pt" to="882pt,4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53" w:dyaOrig="2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327.6pt;width:57.65pt;height:13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8504487" r:id="rId4"/>
        </w:object>
        <w:pict>
          <v:shape id="shape_0" fillcolor="black" stroked="f" o:allowincell="f" style="position:absolute;margin-left:61.35pt;margin-top:349.15pt;width:32.2pt;height:7.1pt;mso-wrap-style:none;v-text-anchor:middle;rotation:355" type="_x0000_t136">
            <v:path textpathok="t"/>
            <v:textpath on="t" fitshape="t" string="Arcata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240</wp:posOffset>
                </wp:positionH>
                <wp:positionV relativeFrom="paragraph">
                  <wp:posOffset>6629400</wp:posOffset>
                </wp:positionV>
                <wp:extent cx="2011680" cy="457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C0C0"/>
                              </w:rPr>
                              <w:t>Natalie &amp; S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C0C0"/>
                              </w:rPr>
                              <w:t>August 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C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C0C0"/>
                              </w:rPr>
                              <w:t>,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522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C0C0"/>
                        </w:rPr>
                        <w:t>Natalie &amp; Ste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C0C0C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0C0C0"/>
                        </w:rPr>
                        <w:t>August 12</w:t>
                      </w:r>
                      <w:r>
                        <w:rPr>
                          <w:rFonts w:cs="Tahoma" w:ascii="Tahoma" w:hAnsi="Tahoma"/>
                          <w:b/>
                          <w:color w:val="C0C0C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C0C0C0"/>
                        </w:rPr>
                        <w:t>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870075</wp:posOffset>
                </wp:positionV>
                <wp:extent cx="1106170" cy="3746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u w:val="single"/>
                              </w:rPr>
                              <w:t>August 1986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teve &amp; Natalie meet at band ca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87.1pt;height:29.5pt;mso-wrap-distance-left:9.05pt;mso-wrap-distance-right:9.05pt;mso-wrap-distance-top:0pt;mso-wrap-distance-bottom:0pt;margin-top:147.2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u w:val="single"/>
                        </w:rPr>
                        <w:t>August 1986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>Steve &amp; Natalie meet at band c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2418715</wp:posOffset>
                </wp:positionV>
                <wp:extent cx="1471930" cy="6489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object w:dxaOrig="7121" w:dyaOrig="36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8pt;height:19.75pt" filled="f" o:ole="">
                                  <v:imagedata r:id="rId7" o:title=""/>
                                </v:shape>
                                <o:OLEObject Type="Embed" ProgID="" ShapeID="ole_rId6" DrawAspect="Content" ObjectID="_2129812893" r:id="rId6"/>
                              </w:objec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ecember 198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teve &amp; Natalie attend the winter form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as frien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9pt;height:51.1pt;mso-wrap-distance-left:9.05pt;mso-wrap-distance-right:9.05pt;mso-wrap-distance-top:0pt;mso-wrap-distance-bottom:0pt;margin-top:190.4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object w:dxaOrig="7121" w:dyaOrig="363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8pt;height:19.75pt" filled="f" o:ole="">
                            <v:imagedata r:id="rId9" o:title=""/>
                          </v:shape>
                          <o:OLEObject Type="Embed" ProgID="" ShapeID="ole_rId8" DrawAspect="Content" ObjectID="_1399943207" r:id="rId8"/>
                        </w:objec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ecember 1986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teve &amp; Natalie attend the winter formal </w:t>
                      </w:r>
                      <w:r>
                        <w:rPr>
                          <w:rFonts w:cs="Tahoma" w:ascii="Tahoma" w:hAnsi="Tahoma"/>
                        </w:rPr>
                        <w:t>(as frie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8715</wp:posOffset>
                </wp:positionH>
                <wp:positionV relativeFrom="paragraph">
                  <wp:posOffset>2327275</wp:posOffset>
                </wp:positionV>
                <wp:extent cx="1380490" cy="4660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ne 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Steve graduates..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</w:rPr>
                              <w:t>Humboldt Sta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 or bus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3.25pt;mso-position-vertical-relative:text;margin-left:190.4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une 1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Steve graduates... 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</w:rPr>
                        <w:t>Humboldt State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 or bus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1687195</wp:posOffset>
                </wp:positionV>
                <wp:extent cx="1837690" cy="4660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1987 - 199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friendship sustains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hone calls, letters, 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0pt" style="position:absolute;rotation:-0;width:144.7pt;height:36.7pt;mso-wrap-distance-left:9.05pt;mso-wrap-distance-right:9.05pt;mso-wrap-distance-top:0pt;mso-wrap-distance-bottom:0pt;margin-top:132.85pt;mso-position-vertical-relative:text;margin-left:226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1987 - 199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friendship sustains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hone calls, letters, 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2327275</wp:posOffset>
                </wp:positionV>
                <wp:extent cx="1197610" cy="5575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u w:val="single"/>
                              </w:rPr>
                              <w:t>May 199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Steve graduates from HSU and moves back to the Central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style="position:absolute;rotation:-0;width:94.3pt;height:43.9pt;mso-wrap-distance-left:9.05pt;mso-wrap-distance-right:9.05pt;mso-wrap-distance-top:0pt;mso-wrap-distance-bottom:0pt;margin-top:183.2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u w:val="single"/>
                        </w:rPr>
                        <w:t>May 199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Steve graduates from HSU and moves back to the Centra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1915</wp:posOffset>
                </wp:positionH>
                <wp:positionV relativeFrom="paragraph">
                  <wp:posOffset>2510155</wp:posOffset>
                </wp:positionV>
                <wp:extent cx="1014730" cy="3746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u w:val="single"/>
                              </w:rPr>
                              <w:t>January 19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Natalie moves to Arc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style="position:absolute;rotation:-0;width:79.9pt;height:29.5pt;mso-wrap-distance-left:9.05pt;mso-wrap-distance-right:9.05pt;mso-wrap-distance-top:0pt;mso-wrap-distance-bottom:0pt;margin-top:197.65pt;mso-position-vertical-relative:text;margin-left:406.4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u w:val="single"/>
                        </w:rPr>
                        <w:t>January 199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Natalie moves to Arc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0715</wp:posOffset>
                </wp:positionH>
                <wp:positionV relativeFrom="paragraph">
                  <wp:posOffset>1961515</wp:posOffset>
                </wp:positionV>
                <wp:extent cx="1289050" cy="9232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ember 24, 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</w:rPr>
                              <w:t>(Steve’s Birth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</w:rPr>
                              <w:t>Steve &amp; Natalie run into each other at Payless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00"/>
                                <w:sz w:val="18"/>
                              </w:rPr>
                              <w:t>the first time they have seen each other in over 4 ye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1.5pt;height:72.7pt;mso-wrap-distance-left:9.05pt;mso-wrap-distance-right:9.05pt;mso-wrap-distance-top:0pt;mso-wrap-distance-bottom:0pt;margin-top:154.45pt;mso-position-vertical-relative:text;margin-left:550.4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ember 24, 1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</w:rPr>
                        <w:t>(Steve’s Birth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</w:rPr>
                        <w:t>Steve &amp; Natalie run into each other at Payless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00"/>
                          <w:sz w:val="18"/>
                        </w:rPr>
                        <w:t>the first time they have seen each other in over 4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315</wp:posOffset>
                </wp:positionH>
                <wp:positionV relativeFrom="paragraph">
                  <wp:posOffset>1870075</wp:posOffset>
                </wp:positionV>
                <wp:extent cx="740410" cy="6489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ring 19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atalie &amp; Stev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tch up on lost ti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147.25pt;mso-position-vertical-relative:text;margin-left:658.4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ring 19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atalie &amp; Stev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tch up on lost tim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5275</wp:posOffset>
                </wp:positionH>
                <wp:positionV relativeFrom="paragraph">
                  <wp:posOffset>1778635</wp:posOffset>
                </wp:positionV>
                <wp:extent cx="1471930" cy="7404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ly &amp; September 19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uring visits to Visalia Natalie calls Steve and they get together for dinners, movies, drin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58.3pt;mso-wrap-distance-left:9.05pt;mso-wrap-distance-right:9.05pt;mso-wrap-distance-top:0pt;mso-wrap-distance-bottom:0pt;margin-top:140.05pt;mso-position-vertical-relative:text;margin-left:723.2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uly &amp; September 19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uring visits to Visalia Natalie calls Steve and they get together for dinners, movies, dri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8235</wp:posOffset>
                </wp:positionH>
                <wp:positionV relativeFrom="paragraph">
                  <wp:posOffset>2418715</wp:posOffset>
                </wp:positionV>
                <wp:extent cx="1708150" cy="519430"/>
                <wp:effectExtent l="0" t="0" r="38100" b="3810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hortly after the Labor Day visit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’ phone call wherein Steve professes his desire that they become more than just frie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5pt;height:43.9pt;mso-wrap-distance-left:9.05pt;mso-wrap-distance-right:9.05pt;mso-wrap-distance-top:0pt;mso-wrap-distance-bottom:0pt;margin-top:190.45pt;mso-position-vertical-relative:text;margin-left:788.05pt;mso-position-horizontal-relative:text">
                <v:shadow on="t" color="#333333" offset="3pt,3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hortly after the Labor Day visit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</w:rPr>
                        <w:t>The’ phone call wherein Steve professes his desire that they become more than just fri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3748405</wp:posOffset>
                </wp:positionV>
                <wp:extent cx="1380490" cy="4660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October 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teve travels to Arcata for a weekend vis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5.1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October 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teve travels to Arcata for a weekend vis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875</wp:posOffset>
                </wp:positionH>
                <wp:positionV relativeFrom="paragraph">
                  <wp:posOffset>4114165</wp:posOffset>
                </wp:positionV>
                <wp:extent cx="1624965" cy="527685"/>
                <wp:effectExtent l="0" t="0" r="29845" b="2984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ctober 11 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teve makes his first 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irst real live kiss!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and it only took him 11 yea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0.3pt;height:43.9pt;mso-wrap-distance-left:9.05pt;mso-wrap-distance-right:9.05pt;mso-wrap-distance-top:0pt;mso-wrap-distance-bottom:0pt;margin-top:323.95pt;mso-position-vertical-relative:text;margin-left:111.25pt;mso-position-horizontal-relative:text">
                <v:shadow on="t" color="#333333" offset="2.35pt,2.35pt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ctober 11 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teve makes his first m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First real live kiss!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and it only took him 11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995</wp:posOffset>
                </wp:positionH>
                <wp:positionV relativeFrom="paragraph">
                  <wp:posOffset>4754245</wp:posOffset>
                </wp:positionV>
                <wp:extent cx="2020570" cy="9232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lloween 19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eve attempts to fly to Arcata.  The plane is just inches from landing before it is sent back to Sacramento.  Steve and a fellow traveler rent a car, drive all night arriving at 4am Saturday mornin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h what a kiss will do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.1pt;height:72.7pt;mso-wrap-distance-left:9.05pt;mso-wrap-distance-right:9.05pt;mso-wrap-distance-top:0pt;mso-wrap-distance-bottom:0pt;margin-top:374.35pt;mso-position-vertical-relative:text;margin-left:96.8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lloween 19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teve attempts to fly to Arcata.  The plane is just inches from landing before it is sent back to Sacramento.  Steve and a fellow traveler rent a car, drive all night arriving at 4am Saturday mornin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h what a kiss will do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115</wp:posOffset>
                </wp:positionH>
                <wp:positionV relativeFrom="paragraph">
                  <wp:posOffset>4022725</wp:posOffset>
                </wp:positionV>
                <wp:extent cx="1654810" cy="5575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hanksgiving 1997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talie visits Visalia &amp; spends weekend at the Walston cabin  “meeting the parents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30.3pt;height:43.9pt;mso-wrap-distance-left:9.05pt;mso-wrap-distance-right:9.05pt;mso-wrap-distance-top:0pt;mso-wrap-distance-bottom:0pt;margin-top:316.75pt;mso-position-vertical-relative:text;margin-left:262.45pt;mso-position-horizontal-relative:text">
                <v:textbox inset="0in,0in,0in,0in">
                  <w:txbxContent>
                    <w:p>
                      <w:pPr>
                        <w:pStyle w:val="BodyText3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Thanksgiving 1997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talie visits Visalia &amp; spends weekend at the Walston cabin  “meeting the paren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4754245</wp:posOffset>
                </wp:positionV>
                <wp:extent cx="1289050" cy="5575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cember 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teve visits Arcata and “meets the friend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" w:hAnsi="Tekton" w:cs="Tekto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ekton" w:ascii="Tekton" w:hAnsi="Tekton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374.3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cember 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teve visits Arcata and “meets the friends”</w:t>
                      </w:r>
                    </w:p>
                    <w:p>
                      <w:pPr>
                        <w:pStyle w:val="Normal"/>
                        <w:rPr>
                          <w:rFonts w:ascii="Tekton" w:hAnsi="Tekton" w:cs="Tekto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ekton" w:ascii="Tekton" w:hAnsi="Tekton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4205605</wp:posOffset>
                </wp:positionV>
                <wp:extent cx="1197610" cy="11976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008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008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 xml:space="preserve">s </w:t>
                            </w:r>
                            <w:r>
                              <w:rPr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008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teve arrives in Arcata on the 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 and stays 9 days.  It’s becoming harder &amp;  harder to say good-by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</w:rPr>
                              <w:t>Steve begins to consider mov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4.3pt;height:94.3pt;mso-wrap-distance-left:9.05pt;mso-wrap-distance-right:9.05pt;mso-wrap-distance-top:0pt;mso-wrap-distance-bottom:0pt;margin-top:331.1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>
                          <w:color w:val="008000"/>
                        </w:rPr>
                        <w:t>h</w:t>
                      </w:r>
                      <w:r>
                        <w:rPr>
                          <w:color w:val="FF0000"/>
                        </w:rPr>
                        <w:t>r</w:t>
                      </w:r>
                      <w:r>
                        <w:rPr>
                          <w:color w:val="008000"/>
                        </w:rPr>
                        <w:t>i</w:t>
                      </w: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color w:val="008000"/>
                        </w:rPr>
                        <w:t>t</w:t>
                      </w:r>
                      <w:r>
                        <w:rPr>
                          <w:color w:val="FF0000"/>
                        </w:rPr>
                        <w:t>m</w:t>
                      </w:r>
                      <w:r>
                        <w:rPr>
                          <w:color w:val="008000"/>
                        </w:rPr>
                        <w:t>a</w:t>
                      </w:r>
                      <w:r>
                        <w:rPr>
                          <w:color w:val="FF0000"/>
                        </w:rPr>
                        <w:t xml:space="preserve">s </w:t>
                      </w:r>
                      <w:r>
                        <w:rPr>
                          <w:color w:val="008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008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teve arrives in Arcata on the 26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 and stays 9 days.  It’s becoming harder &amp;  harder to say good-by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</w:rPr>
                        <w:t>Steve begins to consider mo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7835</wp:posOffset>
                </wp:positionH>
                <wp:positionV relativeFrom="paragraph">
                  <wp:posOffset>4571365</wp:posOffset>
                </wp:positionV>
                <wp:extent cx="1654810" cy="2832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March 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teve visits begins job h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59.95pt;mso-position-vertical-relative:text;margin-left:536.0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March 1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teve visits begins job hu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3515</wp:posOffset>
                </wp:positionH>
                <wp:positionV relativeFrom="paragraph">
                  <wp:posOffset>4114165</wp:posOffset>
                </wp:positionV>
                <wp:extent cx="2660650" cy="2832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January – February 19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re visits, more e-mails, more calls, more pi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209.5pt;height:22.3pt;mso-wrap-distance-left:9.05pt;mso-wrap-distance-right:9.05pt;mso-wrap-distance-top:0pt;mso-wrap-distance-bottom:0pt;margin-top:323.95pt;mso-position-vertical-relative:text;margin-left:514.4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January – February 19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re visits, more e-mails, more calls, more p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22235</wp:posOffset>
                </wp:positionH>
                <wp:positionV relativeFrom="paragraph">
                  <wp:posOffset>4937125</wp:posOffset>
                </wp:positionV>
                <wp:extent cx="740410" cy="8318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April 19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eve plans a surprise trip to New York!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object w:dxaOrig="7228" w:dyaOrig="459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1.55pt;height:24.75pt" filled="f" o:ole="">
                                  <v:imagedata r:id="rId16" o:title=""/>
                                </v:shape>
                                <o:OLEObject Type="Embed" ProgID="" ShapeID="ole_rId15" DrawAspect="Content" ObjectID="_386100321" r:id="rId15"/>
                              </w:objec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388.75pt;mso-position-vertical-relative:text;margin-left:608.0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April 19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teve plans a surprise trip to New York!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object w:dxaOrig="7228" w:dyaOrig="459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41.55pt;height:24.75pt" filled="f" o:ole="">
                            <v:imagedata r:id="rId18" o:title=""/>
                          </v:shape>
                          <o:OLEObject Type="Embed" ProgID="" ShapeID="ole_rId17" DrawAspect="Content" ObjectID="_1507403854" r:id="rId17"/>
                        </w:objec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45195</wp:posOffset>
                </wp:positionH>
                <wp:positionV relativeFrom="paragraph">
                  <wp:posOffset>4479925</wp:posOffset>
                </wp:positionV>
                <wp:extent cx="923290" cy="7404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y 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Steve interviews at Arcata High and gets hired the next mor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58.3pt;mso-wrap-distance-left:9.05pt;mso-wrap-distance-right:9.05pt;mso-wrap-distance-top:0pt;mso-wrap-distance-bottom:0pt;margin-top:352.75pt;mso-position-vertical-relative:text;margin-left:672.85pt;mso-position-horizontal-relative:text">
                <v:fill opacity="32767.5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y 1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Steve interviews at Arcata High and gets hired the next mor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1035</wp:posOffset>
                </wp:positionH>
                <wp:positionV relativeFrom="paragraph">
                  <wp:posOffset>4845685</wp:posOffset>
                </wp:positionV>
                <wp:extent cx="740410" cy="4660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ne 7, 199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ve arrives in Ar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381.55pt;mso-position-vertical-relative:text;margin-left:752.0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une 7, 1998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ve arrives in Arc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1035</wp:posOffset>
                </wp:positionH>
                <wp:positionV relativeFrom="paragraph">
                  <wp:posOffset>3931285</wp:posOffset>
                </wp:positionV>
                <wp:extent cx="1982470" cy="519430"/>
                <wp:effectExtent l="0" t="0" r="38100" b="3810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cember 16, 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4:30 am , with “Come Rain or Come Shine” playing on the stereo, Steve asks the question.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(Natalie says y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59.1pt;height:43.9pt;mso-wrap-distance-left:9.05pt;mso-wrap-distance-right:9.05pt;mso-wrap-distance-top:0pt;mso-wrap-distance-bottom:0pt;margin-top:309.55pt;mso-position-vertical-relative:text;margin-left:752.05pt;mso-position-horizontal-relative:text">
                <v:shadow on="t" color="#000000" offset="3pt,3pt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cember 16, 1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4:30 am , with “Come Rain or Come Shine” playing on the stereo, Steve asks the question. 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(Natalie says y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48315</wp:posOffset>
                </wp:positionH>
                <wp:positionV relativeFrom="paragraph">
                  <wp:posOffset>4662805</wp:posOffset>
                </wp:positionV>
                <wp:extent cx="992505" cy="901065"/>
                <wp:effectExtent l="0" t="0" r="22225" b="22225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August 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  <w:t>,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Just 14 short years later and Steve’s plan falls into place, just as he had plan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79.9pt;height:72.7pt;mso-wrap-distance-left:9.05pt;mso-wrap-distance-right:9.05pt;mso-wrap-distance-top:0pt;mso-wrap-distance-bottom:0pt;margin-top:367.15pt;mso-position-vertical-relative:text;margin-left:838.4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u w:val="single"/>
                        </w:rPr>
                        <w:t>August 12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u w:val="single"/>
                        </w:rPr>
                        <w:t>,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Just 14 short years later and Steve’s plan falls into place, just as he had plan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9195</wp:posOffset>
                </wp:positionH>
                <wp:positionV relativeFrom="paragraph">
                  <wp:posOffset>2052955</wp:posOffset>
                </wp:positionV>
                <wp:extent cx="648970" cy="11061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106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ata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all out of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ouch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1.1pt;height:87.1pt;mso-wrap-distance-left:9.05pt;mso-wrap-distance-right:9.05pt;mso-wrap-distance-top:0pt;mso-wrap-distance-bottom:0pt;margin-top:161.65pt;mso-position-vertical-relative:text;margin-left:492.85pt;mso-position-horizontal-relative:text">
                <v:fill type="gradient" angle="45" color2="#FFCC6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Natal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fall out of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ouch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6075</wp:posOffset>
                </wp:positionH>
                <wp:positionV relativeFrom="paragraph">
                  <wp:posOffset>5211445</wp:posOffset>
                </wp:positionV>
                <wp:extent cx="809625" cy="535305"/>
                <wp:effectExtent l="0" t="0" r="22225" b="22225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Just before boarding the plane hom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 love you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65.5pt;height:43.9pt;mso-wrap-distance-left:9.05pt;mso-wrap-distance-right:9.05pt;mso-wrap-distance-top:0pt;mso-wrap-distance-bottom:0pt;margin-top:410.35pt;mso-position-vertical-relative:text;margin-left:327.25pt;mso-position-horizontal-relative:text">
                <v:shadow on="t" color="#333333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Just before boarding the plane hom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 love you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360" w:right="792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ca Raton IC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ca Raton ICG" w:hAnsi="Boca Raton ICG" w:cs="Boca Raton ICG"/>
      <w:b/>
    </w:rPr>
  </w:style>
  <w:style w:type="paragraph" w:styleId="BodyText3">
    <w:name w:val="Body Text 3"/>
    <w:basedOn w:val="Normal"/>
    <w:qFormat/>
    <w:pPr/>
    <w:rPr>
      <w:rFonts w:ascii="Tekton" w:hAnsi="Tekton" w:cs="Tekton"/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26:00Z</dcterms:created>
  <dc:creator>Compaq</dc:creator>
  <dc:description/>
  <dc:language>en-US</dc:language>
  <cp:lastModifiedBy>MHS</cp:lastModifiedBy>
  <cp:lastPrinted>2000-07-30T11:21:00Z</cp:lastPrinted>
  <dcterms:modified xsi:type="dcterms:W3CDTF">2005-11-09T00:26:00Z</dcterms:modified>
  <cp:revision>2</cp:revision>
  <dc:subject/>
  <dc:title/>
</cp:coreProperties>
</file>